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egge 69/2009 – art. 21 c. 1 – Tassi di assenza e di maggiore presenza del personale distinti per Are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ese di  Aprile  2013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95"/>
        <w:gridCol w:w="1559"/>
        <w:gridCol w:w="1227"/>
        <w:gridCol w:w="1249"/>
        <w:gridCol w:w="1028"/>
        <w:gridCol w:w="113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lavo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l’Are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ati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assenz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assen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Amministrativo Finanzia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zio Territo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+ 1 part-time 5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8:00Z</dcterms:created>
  <dc:creator>Sandra Colombi</dc:creator>
  <dc:description/>
  <cp:keywords/>
  <dc:language>en-US</dc:language>
  <cp:lastModifiedBy>Sandra Colombi</cp:lastModifiedBy>
  <dcterms:modified xsi:type="dcterms:W3CDTF">2013-09-27T13:14:00Z</dcterms:modified>
  <cp:revision>6</cp:revision>
  <dc:subject/>
  <dc:title/>
</cp:coreProperties>
</file>