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servizipubblicaamministrazione.it/cms/pubblicazioni/Home/tabid/21138/Default.aspx?Ente=Comune di Canneto Pavese</w:t>
      </w:r>
    </w:p>
    <w:p>
      <w:pPr>
        <w:pStyle w:val="Normal"/>
        <w:rPr/>
      </w:pPr>
      <w:r>
        <w:rPr/>
        <w:t>http://www.servizipubblicaamministrazione.it/cms/pubblicazioni/Home/tabid/21138/Default.aspx?Ente=Unione di Comuni Lombarda Prima Collina</w:t>
      </w:r>
    </w:p>
    <w:p>
      <w:pPr>
        <w:pStyle w:val="Normal"/>
        <w:rPr/>
      </w:pPr>
      <w:r>
        <w:rPr/>
        <w:t>http://www.servizipubblicaamministrazione.it/cms/pubblicazioni/Home/tabid/21138/Default.aspx?Ente=Comune di Castan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http://www.servizipubblicaamministrazione.it/cms/pubblicazioni/Home/tabid/21138/Default.aspx?Ente=Comune di Montescano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43:00Z</dcterms:created>
  <dc:creator>Maria Rosa Casella</dc:creator>
  <dc:description/>
  <dc:language>en-US</dc:language>
  <cp:lastModifiedBy>Segretario Comunale</cp:lastModifiedBy>
  <dcterms:modified xsi:type="dcterms:W3CDTF">2017-04-26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