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RESPONSABILI DEI SERVIZI SONO NOMINATI CON DECRETO DEL PRESIDENTE DELL’UNIONE DI COMUNI LOMBARDA PRIMA COLLINA CUI IL COMUNE FA PARTE. I RESPONSABILI CUI è ATTRIBUITA LA POSIZIONE ORGANIZZATIVA ESERCITANO LE PROPRIE FUNZIONI SIA PER L’UNIONE SIA PER I COMUNI CHE LA COMPONGON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1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71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6:00Z</dcterms:created>
  <dc:creator>Segretario Comunale</dc:creator>
  <dc:description/>
  <dc:language>en-US</dc:language>
  <cp:lastModifiedBy>Segretario Comunale</cp:lastModifiedBy>
  <dcterms:modified xsi:type="dcterms:W3CDTF">2018-10-0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