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Legge 69/2009 – art. 21 c. 1 – Tassi di assenza e di maggiore presenza del personale distinti per Area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Mese di  settembre    2014</w:t>
      </w:r>
    </w:p>
    <w:p>
      <w:pPr>
        <w:pStyle w:val="Head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095"/>
        <w:gridCol w:w="1559"/>
        <w:gridCol w:w="1227"/>
        <w:gridCol w:w="1249"/>
        <w:gridCol w:w="1028"/>
        <w:gridCol w:w="1139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g. lavorati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rsona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ll’Are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e g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vorati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e assenz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assenz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presenze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zio Amministrativo Finanziari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</w:tr>
      <w:tr>
        <w:trPr>
          <w:trHeight w:val="65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zio Territori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+ 1 part-time 50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38:00Z</dcterms:created>
  <dc:creator>Sandra Colombi</dc:creator>
  <dc:description/>
  <cp:keywords/>
  <dc:language>en-US</dc:language>
  <cp:lastModifiedBy>Sandra Colombi</cp:lastModifiedBy>
  <dcterms:modified xsi:type="dcterms:W3CDTF">2014-10-15T07:15:00Z</dcterms:modified>
  <cp:revision>11</cp:revision>
  <dc:subject/>
  <dc:title/>
</cp:coreProperties>
</file>